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БОУ «СОШ с.Маскар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М.В.Хади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»  ___________201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Дорожная карта внедрения комплекса ГТО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b/>
        </w:rPr>
        <w:t xml:space="preserve">в МБОУ «СОШ с.Маскара» 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Кукморского муниципального района Р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 и ресурс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внедрению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Lucida Grande;Times New Roman" w:cs="Times New Roman"/>
                <w:sz w:val="24"/>
                <w:szCs w:val="24"/>
              </w:rPr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Мониторинг материально – технической базы дл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 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омиссия внедрения комплекс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Пополнение материально – технической базы необходимыми ресурсами для обеспечени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вгуст 2014,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лемных семинаров по вопросу встраивания в учебно – воспитательный процесс форм повышения уровня физической и военно – прикладной подготовленности все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, мастер-классов для педагогов по организации  игровых программ, массовых праздников спортивной и военно -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Формирование системы стимулов для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</w:t>
            </w:r>
          </w:p>
          <w:p>
            <w:pPr>
              <w:pStyle w:val="Style19"/>
              <w:jc w:val="both"/>
              <w:rPr>
                <w:rFonts w:ascii="Times New Roman" w:hAnsi="Times New Roman" w:eastAsia="Lucida Grande;Times New Roman" w:cs="Times New Roman"/>
                <w:sz w:val="24"/>
                <w:szCs w:val="24"/>
              </w:rPr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, технологическое  и организационное обеспечение системы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учебного плана образовательного учреждения в соответств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, программ внеурочной деятельности спортивной и военно – патриотической направленности для все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физической культуре и ОБЖ с целью  обеспечения подготовки  к сдаче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е и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онное сопровождение и проведение масштаб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сети Интернет на официальном сайте ОУ вкладки «Движение ГТО», предполагающую публикацию новостей, анонса событий, результатов соревнований, фото-отчетов, видеороликов, а также предусматривающего элементы социальной сети, чаты, форумы и 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школьного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стников образовательного процесса 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комплекс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ренда движения ГТО и дизайн-сопровождение Проекта (создание логотипа, фирменного стиля, эмблем соревнований и спартакиад, единое оформление соревнований, разработка дизайнерской спортивной формы, знаков ГТО, кубков, медалей, грамот и т.д., верстка журналов и газет, создание макетов баннеров, афиш, листовок, пригласительных билетов, прочей продукции в единой стилис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Орган ученического самоуправления,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ной работы по обеспечению присутствия информации о Проекте в СМИ (о планах работы, готовящихся мероприятиях, отчетах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родительский комитет, орган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специальных рекламных акций, церемоний награждения знаками ГТО, вручения грамот и призов, школьных и студенческих балов, посвященным окончанию учебного года и значимым для учебного заведения спортивным событиям – победам на соревнованиях, присуждения знаков ГТО членам сборной команд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дачи нормативов Г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внедрения ГТО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газет и журналов на спортивную темат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ченическ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овые  процедуры, обеспечивающие внедрение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зической подготовки молодого поколения, анализ полученных данных,  коррекция при необходимости нормативов и методологии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ониторинг, организация системы медицинского сопровождения обучающихся, наблюдения состояния их здоровья до момента прохождения тестирования, в его процессе и после, разработка на основе полученных данных медицинских рекомендаций и требований к методологии проведения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медицин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регулярного проведения тестирования обучающихся в рамках одного из урок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 выявление по итогам голосования обучающимися видов спорта, наиболее популярных и востребованных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МО учителей физической культуры, орган ученическ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спортивной и военно – 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кций по различным видам спорта под руководством преподавателей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согласно утвержденным планам, графикам, методическим рекоменд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ых мероприятий выходного дня для всех участников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ых турниров, викторин, круглых столов, диску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лонтерских движений, туристических походов, летних и зимних спортивных лагер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семинаров и круглых столов, а также выставок для учащихся, их родителей, педагогов  на тему здорового и спортивного питания, восстановления организма после нагрузок, авторских систем тренировок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, 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й и спартакиад по комплексу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, Комиссия внедрения ГТО</w:t>
            </w:r>
          </w:p>
        </w:tc>
      </w:tr>
    </w:tbl>
    <w:p>
      <w:pPr>
        <w:pStyle w:val="Normal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eastAsia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color w:val="000000"/>
      <w:kern w:val="2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0:00Z</dcterms:created>
  <dc:creator>Home</dc:creator>
  <dc:description/>
  <dc:language>en-US</dc:language>
  <cp:lastModifiedBy>Сурия</cp:lastModifiedBy>
  <dcterms:modified xsi:type="dcterms:W3CDTF">2015-12-08T08:40:00Z</dcterms:modified>
  <cp:revision>2</cp:revision>
  <dc:subject/>
  <dc:title/>
</cp:coreProperties>
</file>